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rFonts w:ascii="黑体" w:hAnsi="黑体" w:cs="黑体" w:eastAsia="黑体"/>
          <w:color w:val="000000"/>
          <w:kern w:val="2"/>
          <w:sz w:val="21"/>
          <w:lang w:eastAsia="zh-CN"/>
        </w:rPr>
        <w:t>医疗器械注册证自行注销申请表</w:t>
      </w:r>
      <w:r>
        <w:rPr>
          <w:sz w:val="21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56"/>
        <w:gridCol w:w="1731"/>
        <w:gridCol w:w="202"/>
        <w:gridCol w:w="67"/>
        <w:gridCol w:w="1196"/>
        <w:gridCol w:w="1141"/>
        <w:gridCol w:w="1"/>
      </w:tblGrid>
      <w:tr>
        <w:trPr>
          <w:trHeight w:val="578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号</w:t>
            </w:r>
          </w:p>
        </w:tc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商品名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英文名称</w:t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　 ○ Ⅱ类　　○ Ⅲ类</w:t>
            </w:r>
          </w:p>
        </w:tc>
      </w:tr>
      <w:tr>
        <w:trPr>
          <w:trHeight w:val="39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构特征</w:t>
            </w:r>
          </w:p>
        </w:tc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源　 ○ 无源　　</w:t>
            </w:r>
          </w:p>
        </w:tc>
      </w:tr>
      <w:tr>
        <w:trPr>
          <w:trHeight w:val="39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型号、规格</w:t>
            </w:r>
          </w:p>
        </w:tc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国家或地区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境内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_______</w:t>
              <w:br/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香港　 ○澳门　 ○台湾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地址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地址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br/>
        <w:br/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825"/>
        <w:gridCol w:w="1"/>
      </w:tblGrid>
      <w:tr>
        <w:trPr>
          <w:trHeight w:val="1527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请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因</w:t>
            </w:r>
          </w:p>
        </w:tc>
        <w:tc>
          <w:tcPr>
            <w:tcW w:w="6825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生产企业（签章）　　　　　　　　　　　　生产企业法定代表人（签字）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　 月 　日　　　　　　　　　　　　　　年　　月　　日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