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3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编号：国食健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日期： 年 月 日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cs="宋体"/>
          <w:color w:val="000000"/>
          <w:spacing w:val="62"/>
          <w:sz w:val="56"/>
          <w:lang w:val="en-US" w:eastAsia="zh-CN"/>
        </w:rPr>
      </w:pPr>
      <w:r>
        <w:rPr>
          <w:rFonts w:cs="宋体" w:ascii="宋体" w:hAnsi="宋体"/>
          <w:color w:val="000000"/>
          <w:spacing w:val="62"/>
          <w:sz w:val="56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国产保健食品技术转让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产品注册申请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20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及所附资料均须打印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应填写完整、清楚、不得涂改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。未按申报要求申报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的产品，将不予受理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表中产品名称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转让方名称和批准文号均指已获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准的保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健食品批准证书中载明的相应内容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tbl>
      <w:tblPr>
        <w:tblW w:w="833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93"/>
        <w:gridCol w:w="1260"/>
        <w:gridCol w:w="2573"/>
      </w:tblGrid>
      <w:tr>
        <w:trPr>
          <w:trHeight w:val="624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地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批准文号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效期至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保健功能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8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及证明清单</w:t>
            </w:r>
          </w:p>
        </w:tc>
      </w:tr>
      <w:tr>
        <w:trPr>
          <w:trHeight w:val="5598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申请人保证书</w:t>
            </w:r>
          </w:p>
          <w:p>
            <w:pPr>
              <w:pStyle w:val="Normal"/>
              <w:kinsoku w:val="true"/>
              <w:autoSpaceDE w:val="true"/>
              <w:spacing w:lineRule="exact" w:line="420"/>
              <w:ind w:firstLine="404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转让方、受让方保证：本申请表中所申报的内容和所附资料均真实、合法，转让方自愿放弃本产品批件，并停止生产和销售该产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。如有不实之处，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转让方、受让方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愿负相应法律责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转让方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受让方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项目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106" w:hRule="atLeast"/>
        </w:trPr>
        <w:tc>
          <w:tcPr>
            <w:tcW w:w="83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理由（如需要可另附页）：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eastAsia="宋体" w:cs="宋体" w:ascii="宋体" w:hAnsi="宋体"/>
          <w:b/>
          <w:color w:val="093A96"/>
          <w:sz w:val="3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