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15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编号：国食健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日期：  年 月 日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62"/>
          <w:sz w:val="56"/>
          <w:lang w:eastAsia="zh-CN"/>
        </w:rPr>
      </w:pPr>
      <w:r>
        <w:rPr>
          <w:rFonts w:eastAsia="宋体" w:cs="宋体" w:ascii="宋体" w:hAnsi="宋体"/>
          <w:color w:val="000000"/>
          <w:spacing w:val="62"/>
          <w:sz w:val="56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国产保健食品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变更申请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2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及所附资料均须打印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应填写完整、清楚、不得涂改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。未按申报要求申报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的产品，将不予受理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表中产品名称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申请人和批准文号均指已获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准的保健食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品批准证书载明的相应内容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34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10"/>
        <w:gridCol w:w="1053"/>
        <w:gridCol w:w="2573"/>
      </w:tblGrid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批准文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效期至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保健功能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8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042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及证明清单</w:t>
            </w:r>
          </w:p>
        </w:tc>
      </w:tr>
      <w:tr>
        <w:trPr>
          <w:trHeight w:val="4992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申请人保证书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ind w:firstLine="56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申请人保证：本申请表中所申报的内容和所附资料均真实、合法，所附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料中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数据均为研究和检测该产品得到的数据。如有不实之处，本申请人愿负相应法律责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项目（请在相应的变更项目前的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打“√”）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产品规格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产品保质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产品质量标准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改变产品名称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缩小适宜人群范围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增加不适宜人群范围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改变食用量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增加功能项目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注意事项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他（请注明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596" w:hRule="atLeast"/>
        </w:trPr>
        <w:tc>
          <w:tcPr>
            <w:tcW w:w="83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