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7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编号：国食健申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日期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40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40"/>
          <w:sz w:val="57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0"/>
          <w:sz w:val="57"/>
          <w:lang w:eastAsia="zh-CN"/>
        </w:rPr>
        <w:t>国产保健食品注册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0"/>
          <w:sz w:val="57"/>
          <w:lang w:eastAsia="zh-CN"/>
        </w:rPr>
        <w:t>申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0"/>
          <w:sz w:val="57"/>
          <w:lang w:eastAsia="zh-CN"/>
        </w:rPr>
        <w:t>请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0"/>
          <w:sz w:val="57"/>
          <w:lang w:eastAsia="zh-CN"/>
        </w:rPr>
        <w:t>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0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产品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称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 xml:space="preserve">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left="448" w:hanging="448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pacing w:val="2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及所附资料均须打印。</w:t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应填写完整、清楚、不得涂改。</w:t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申请人为个人者，需在申请人项下填写个人身份证号码。</w:t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。未按申报要求申报</w:t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的产品，将不予受理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62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19"/>
        <w:gridCol w:w="1077"/>
        <w:gridCol w:w="2672"/>
      </w:tblGrid>
      <w:tr>
        <w:trPr>
          <w:trHeight w:val="59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hd w:fill="FFFFFF" w:val="clear"/>
                <w:lang w:eastAsia="zh-CN"/>
              </w:rPr>
              <w:t>申请人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地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报保健功能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309" w:hRule="atLeast"/>
        </w:trPr>
        <w:tc>
          <w:tcPr>
            <w:tcW w:w="8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申请人保证书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ind w:firstLine="56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申请人保证：本申请表中所申报的内容和所附资料均真实、合法，所附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料中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数据均为研究和检测该产品得到的数据。如有不实之处，本申请人愿负相应法律责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签字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1222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122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64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00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（请在所提供资料前的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打“√”）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国产保健食品注册申请表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营业执照或身份证或其它机构合法登记证明文件复印件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保健食品的通用名称与已经批准注册的药品名称不重名的检索材料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对他人已取得的专利不构成侵权的保证书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商标注册证复印件（未注册商标的不需提供）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研发报告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配方及配方依据，原辅料的来源及使用依据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功效成分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标志性成分、含量及功效成分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标志性成分的检验方法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工艺简图、详细说明及有关的研究资料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质量标准（企业标准）和起草说明以及原辅料的质量标准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直接接触产品的包装材料的种类、名称、质量标准及选择依据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检验机构出具的检验报告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标签、说明书样稿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有助于产品审评的资料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未启封的最小销售包装的样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件</w:t>
            </w:r>
          </w:p>
        </w:tc>
      </w:tr>
      <w:tr>
        <w:trPr>
          <w:trHeight w:val="5977" w:hRule="atLeast"/>
        </w:trPr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 w:before="24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