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5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受理编号：国食健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J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受理日期：   年 月 日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pacing w:val="62"/>
          <w:sz w:val="56"/>
          <w:lang w:eastAsia="zh-CN"/>
        </w:rPr>
      </w:pPr>
      <w:r>
        <w:rPr>
          <w:rFonts w:eastAsia="宋体" w:cs="宋体" w:ascii="宋体" w:hAnsi="宋体"/>
          <w:color w:val="000000"/>
          <w:spacing w:val="62"/>
          <w:sz w:val="56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62"/>
          <w:sz w:val="56"/>
          <w:lang w:eastAsia="zh-CN"/>
        </w:rPr>
        <w:t>进口保健食品技术转让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62"/>
          <w:sz w:val="56"/>
          <w:lang w:eastAsia="zh-CN"/>
        </w:rPr>
        <w:t>产品注册申请表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12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lang w:eastAsia="zh-CN"/>
        </w:rPr>
        <w:t>产品名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称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 xml:space="preserve">                               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lang w:eastAsia="zh-CN"/>
        </w:rPr>
        <w:t>国家食品药品监督管理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制</w:t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52"/>
          <w:lang w:eastAsia="zh-CN"/>
        </w:rPr>
        <w:t>填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表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说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明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表申报内容及所附资料均须打印。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表申报内容应填写完整、清楚、不得涂改。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填写此表前，请认真阅读有关法规。未按申报要求申报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的产品，将不予受理。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表中产品名称</w:t>
      </w:r>
      <w:r>
        <w:rPr>
          <w:rFonts w:ascii="仿宋_GB2312" w:hAnsi="仿宋_GB2312" w:cs="仿宋_GB2312" w:eastAsia="仿宋_GB2312"/>
          <w:color w:val="000000"/>
          <w:spacing w:val="-4"/>
          <w:sz w:val="30"/>
          <w:lang w:eastAsia="zh-CN"/>
        </w:rPr>
        <w:t>、转让方名称和批准文号均指已获批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准的保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健食品批准证书中载明的相应内容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tbl>
      <w:tblPr>
        <w:tblW w:w="8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6"/>
        <w:gridCol w:w="1921"/>
        <w:gridCol w:w="1223"/>
        <w:gridCol w:w="2510"/>
      </w:tblGrid>
      <w:tr>
        <w:trPr>
          <w:trHeight w:val="44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中文</w:t>
            </w:r>
          </w:p>
        </w:tc>
        <w:tc>
          <w:tcPr>
            <w:tcW w:w="5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英文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转让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中文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英文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转让方地址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受让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中文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英文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受让方地址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境内申报机构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境内申报机构地址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批准文号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有效期至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保健功能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8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所附资料及证明清单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91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申请人保证书</w:t>
            </w:r>
          </w:p>
          <w:p>
            <w:pPr>
              <w:pStyle w:val="Normal"/>
              <w:kinsoku w:val="true"/>
              <w:autoSpaceDE w:val="true"/>
              <w:spacing w:lineRule="exact" w:line="420"/>
              <w:ind w:firstLine="404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本产品转让方、受让方、境内申报机构保证：本申请表中所申报的内容和所附资料均真实、合法，转让方自愿放弃本产品批件，并停止生产和销售该产品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lang w:eastAsia="zh-CN"/>
              </w:rPr>
              <w:t>。如有不实之处，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转让方、受让方、境内申报机构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lang w:eastAsia="zh-CN"/>
              </w:rPr>
              <w:t>愿负相应法律责任，并承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由此造成的一切后果。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转让方（签章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法定代表人（签字）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firstLine="54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受让方（签章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法定代表人（签字）</w:t>
            </w:r>
          </w:p>
          <w:p>
            <w:pPr>
              <w:pStyle w:val="Normal"/>
              <w:tabs>
                <w:tab w:val="clear" w:pos="420"/>
                <w:tab w:val="right" w:pos="8064" w:leader="none"/>
              </w:tabs>
              <w:kinsoku w:val="true"/>
              <w:autoSpaceDE w:val="true"/>
              <w:spacing w:lineRule="auto" w:line="480" w:before="120" w:after="0"/>
              <w:ind w:firstLine="54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firstLine="1512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firstLine="1512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境内申报机构（签章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法定代表人（签字）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firstLine="550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变更项目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725" w:hRule="atLeast"/>
        </w:trPr>
        <w:tc>
          <w:tcPr>
            <w:tcW w:w="84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变更理由（如需要可另附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