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0" w:before="360" w:after="0"/>
        <w:jc w:val="center"/>
        <w:rPr>
          <w:rFonts w:ascii="宋体" w:hAnsi="宋体" w:eastAsia="宋体" w:cs="宋体"/>
          <w:color w:val="000000"/>
          <w:spacing w:val="4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57"/>
          <w:lang w:eastAsia="zh-CN"/>
        </w:rPr>
      </w:r>
    </w:p>
    <w:p>
      <w:pPr>
        <w:pStyle w:val="Normal"/>
        <w:kinsoku w:val="true"/>
        <w:autoSpaceDE w:val="true"/>
        <w:spacing w:lineRule="atLeast" w:line="340" w:before="360" w:after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"/>
          <w:sz w:val="57"/>
          <w:lang w:eastAsia="zh-CN"/>
        </w:rPr>
        <w:t>进口非特殊用途化妆品备案</w:t>
      </w:r>
    </w:p>
    <w:p>
      <w:pPr>
        <w:pStyle w:val="Normal"/>
        <w:kinsoku w:val="true"/>
        <w:autoSpaceDE w:val="true"/>
        <w:spacing w:lineRule="atLeast" w:line="340" w:before="360" w:after="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69"/>
          <w:lang w:eastAsia="zh-CN"/>
        </w:rPr>
        <w:t>申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69"/>
          <w:lang w:eastAsia="zh-CN"/>
        </w:rPr>
        <w:t>请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69"/>
          <w:lang w:eastAsia="zh-CN"/>
        </w:rPr>
        <w:t>表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80"/>
        <w:ind w:left="0" w:right="0" w:hanging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4"/>
          <w:lang w:eastAsia="zh-CN"/>
        </w:rPr>
        <w:t>产品中文名称</w:t>
      </w:r>
      <w:r>
        <w:rPr>
          <w:rFonts w:ascii="宋体" w:hAnsi="宋体" w:cs="宋体"/>
          <w:color w:val="000000"/>
          <w:spacing w:val="4"/>
          <w:sz w:val="32"/>
          <w:lang w:eastAsia="zh-CN"/>
        </w:rPr>
        <w:t xml:space="preserve">  </w:t>
      </w:r>
      <w:r>
        <w:rPr>
          <w:rFonts w:ascii="宋体" w:hAnsi="宋体" w:cs="宋体"/>
          <w:color w:val="000000"/>
          <w:spacing w:val="4"/>
          <w:sz w:val="32"/>
          <w:u w:val="single"/>
          <w:lang w:eastAsia="zh-CN"/>
        </w:rPr>
        <w:t xml:space="preserve">                          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360" w:before="240" w:after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lang w:eastAsia="zh-CN"/>
        </w:rPr>
        <w:t>国家食品药品监督管理局制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申请表可从国家食品药品监督管理局网站上下载使用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HTTP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//WWW.SFDA.GOV.CN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及所有申报资料均须打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应完整、清楚、不得涂改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及申报受理规定。</w:t>
      </w:r>
    </w:p>
    <w:p>
      <w:pPr>
        <w:pStyle w:val="Normal"/>
        <w:kinsoku w:val="true"/>
        <w:autoSpaceDE w:val="true"/>
        <w:spacing w:lineRule="atLeast" w:line="600"/>
        <w:ind w:left="450" w:hanging="45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申报时应同时提交与纸质申请表数据一致的电子表格。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64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11"/>
        <w:gridCol w:w="1638"/>
        <w:gridCol w:w="267"/>
        <w:gridCol w:w="285"/>
        <w:gridCol w:w="916"/>
        <w:gridCol w:w="285"/>
        <w:gridCol w:w="284"/>
        <w:gridCol w:w="922"/>
        <w:gridCol w:w="1356"/>
        <w:gridCol w:w="1"/>
      </w:tblGrid>
      <w:tr>
        <w:trPr>
          <w:trHeight w:val="454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国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地区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委托代理单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在华责任单位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82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保证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56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生产企业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left="1136" w:hanging="57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lang w:eastAsia="zh-CN"/>
              </w:rPr>
              <w:t>一、</w:t>
            </w:r>
            <w:r>
              <w:rPr>
                <w:rFonts w:ascii="Roman;Times New Roman" w:hAnsi="Roman;Times New Roman" w:cs="Roman;Times New Roman" w:eastAsia="Roman;Times New Roman"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申请表中所申报的内容和所附资料均真实、合法，复印件和原件一致，所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1"/>
                <w:lang w:eastAsia="zh-CN"/>
              </w:rPr>
              <w:t>附资料中的数据均为研究和检测该产品得到的数据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left="1136" w:hanging="57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二、</w:t>
            </w:r>
            <w:r>
              <w:rPr>
                <w:rFonts w:ascii="Roman;Times New Roman" w:hAnsi="Roman;Times New Roman" w:cs="Roman;Times New Roman" w:eastAsia="Roman;Times New Roman"/>
                <w:color w:val="000000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配方中不含《化妆品卫生规范》规定的禁用物质及未收载的防腐剂、防晒剂、染发剂、色素；所含有的限用物质、防腐剂、防晒剂、染发剂、色素的有效物含量及使用方式符合《化妆品卫生规范》的规定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left="1136" w:hanging="57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三、</w:t>
            </w:r>
            <w:r>
              <w:rPr>
                <w:rFonts w:ascii="Roman;Times New Roman" w:hAnsi="Roman;Times New Roman" w:cs="Roman;Times New Roman" w:eastAsia="Roman;Times New Roman"/>
                <w:color w:val="000000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如有不实之处，我单位愿负相应法律责任，并承担由此造成的一切后果。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br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</w:p>
        </w:tc>
      </w:tr>
      <w:tr>
        <w:trPr>
          <w:trHeight w:val="4415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（请在所提供资料前的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打“√”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进口非特殊用途化妆品卫生行政许可申请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产品配方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产品质量标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经卫生部认定的检验机构出具的检验报告及相关资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540" w:hanging="5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产品原包装（含产品标签）。拟专为中国市场设计包装上市的，需同时提供产品设计包装（含产品标签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540" w:hanging="5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产品在生产国（地区）或原产国（地区）允许生产销售的证明文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540" w:hanging="5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关于“疯牛病”有关问题的承诺书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代理申报的，应提供委托代理证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可能有助于产品备案的其它资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90" w:hanging="39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另附未启封的产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件</w:t>
            </w:r>
          </w:p>
        </w:tc>
      </w:tr>
      <w:tr>
        <w:trPr>
          <w:trHeight w:val="7706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如果产品的原产国即实际生产国（地区）与上述生产企业不同，或存在多个国家生产的，或有多个在华责任单位的，请填写此项。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实际生产企业名称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实际生产企业地址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实际生产企业所在国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与产品实际生产企业之间的关系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□委托生产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□同属一个集团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35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它在华责任单位：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0" w:before="240" w:after="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它需要说明的问题：</w:t>
            </w:r>
          </w:p>
        </w:tc>
      </w:tr>
    </w:tbl>
    <w:p>
      <w:pPr>
        <w:pStyle w:val="Normal"/>
        <w:kinsoku w:val="true"/>
        <w:autoSpaceDE w:val="true"/>
        <w:spacing w:lineRule="atLeast" w:line="34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