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ascii="宋体" w:hAnsi="宋体" w:cs="宋体"/>
          <w:b/>
          <w:color w:val="093A96"/>
          <w:sz w:val="33"/>
          <w:lang w:eastAsia="zh-CN"/>
        </w:rPr>
        <w:t>麻精药品实验研究立项申请表</w:t>
      </w:r>
    </w:p>
    <w:tbl>
      <w:tblPr>
        <w:tblW w:w="82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6"/>
        <w:gridCol w:w="1573"/>
        <w:gridCol w:w="1390"/>
        <w:gridCol w:w="392"/>
        <w:gridCol w:w="998"/>
        <w:gridCol w:w="371"/>
        <w:gridCol w:w="991"/>
      </w:tblGrid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药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品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况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药品名称</w:t>
            </w:r>
          </w:p>
        </w:tc>
        <w:tc>
          <w:tcPr>
            <w:tcW w:w="57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英文名称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汉语拼音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其他名称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剂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原料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剂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申请机构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 w:before="240" w:after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 w:before="240" w:after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 w:before="240" w:after="240"/>
              <w:ind w:first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盖章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 w:before="240" w:after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组织机构代码或《药品生产许可证》编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法定代表人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注册地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生产地址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生产企业填写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电子信箱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持有相应的《药品生产质量管理规范》认证证书（生产企业填写）：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○未持有，原因：○新开办企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○新建车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○新增剂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sz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