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u w:val="none"/>
          <w:lang w:eastAsia="zh-CN"/>
        </w:rPr>
      </w:pPr>
      <w:r>
        <w:rPr>
          <w:rFonts w:ascii="宋体" w:hAnsi="宋体" w:cs="宋体"/>
          <w:b/>
          <w:color w:val="093A96"/>
          <w:sz w:val="33"/>
          <w:u w:val="none"/>
          <w:lang w:eastAsia="zh-CN"/>
        </w:rPr>
        <w:t>境内第三类医疗器械注册申请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2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受理号：</w:t>
      </w:r>
      <w:r>
        <w:rPr>
          <w:rFonts w:ascii="宋体" w:hAnsi="宋体" w:cs="宋体"/>
          <w:color w:val="000000"/>
          <w:sz w:val="36"/>
          <w:lang w:eastAsia="zh-CN"/>
        </w:rPr>
        <w:t>＿＿＿＿＿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sz w:val="21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48"/>
          <w:lang w:eastAsia="zh-CN"/>
        </w:rPr>
        <w:t>国家食品药品药品监督管理局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48"/>
          <w:lang w:eastAsia="zh-CN"/>
        </w:rPr>
        <w:t>境内第三类医疗器械注册申请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　　产品名称</w:t>
      </w:r>
      <w:r>
        <w:rPr>
          <w:rFonts w:eastAsia="宋体" w:cs="宋体" w:ascii="宋体" w:hAnsi="宋体"/>
          <w:color w:val="000000"/>
          <w:sz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lang w:eastAsia="zh-CN"/>
        </w:rPr>
        <w:t>　＿＿＿＿＿＿＿＿＿＿＿＿＿＿＿＿＿＿＿＿＿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　　型号规格</w:t>
      </w:r>
      <w:r>
        <w:rPr>
          <w:rFonts w:eastAsia="宋体" w:cs="宋体" w:ascii="宋体" w:hAnsi="宋体"/>
          <w:color w:val="000000"/>
          <w:sz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lang w:eastAsia="zh-CN"/>
        </w:rPr>
        <w:t xml:space="preserve">　＿＿＿＿＿＿＿＿＿＿＿＿＿＿＿＿＿＿＿＿＿＿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　　生产企业</w:t>
      </w:r>
      <w:r>
        <w:rPr>
          <w:rFonts w:eastAsia="宋体" w:cs="宋体" w:ascii="宋体" w:hAnsi="宋体"/>
          <w:color w:val="000000"/>
          <w:sz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lang w:eastAsia="zh-CN"/>
        </w:rPr>
        <w:t>　＿＿＿＿＿＿＿＿＿＿＿＿＿＿＿＿＿＿＿＿＿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lang w:eastAsia="zh-CN"/>
        </w:rPr>
        <w:t>国家食品药品监督管理局</w:t>
      </w:r>
      <w:r>
        <w:rPr>
          <w:rFonts w:eastAsia="宋体" w:cs="宋体" w:ascii="宋体" w:hAnsi="宋体"/>
          <w:b/>
          <w:color w:val="000000"/>
          <w:kern w:val="2"/>
          <w:sz w:val="36"/>
          <w:lang w:eastAsia="zh-CN"/>
        </w:rPr>
        <w:br/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44"/>
          <w:lang w:eastAsia="zh-CN"/>
        </w:rPr>
        <w:t>填　表　说　明</w:t>
      </w:r>
      <w:r>
        <w:rPr>
          <w:rFonts w:ascii="宋体" w:hAnsi="宋体" w:cs="宋体"/>
          <w:b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．依据《医疗器械注册管理办法》和《境内第三类、境外医疗器械注册申报资料受理标准》及相关文件的规定制定本表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．本申请表从国家食品药品监督管理局网站（</w:t>
      </w:r>
      <w:r>
        <w:rPr>
          <w:rFonts w:eastAsia="宋体" w:cs="宋体" w:ascii="宋体" w:hAnsi="宋体"/>
          <w:color w:val="000000"/>
          <w:sz w:val="24"/>
          <w:lang w:eastAsia="zh-CN"/>
        </w:rPr>
        <w:t>WWW.SFDA.GOV.CN</w:t>
      </w:r>
      <w:r>
        <w:rPr>
          <w:rFonts w:ascii="宋体" w:hAnsi="宋体" w:cs="宋体"/>
          <w:color w:val="000000"/>
          <w:sz w:val="24"/>
          <w:lang w:eastAsia="zh-CN"/>
        </w:rPr>
        <w:t>）下载。要求填写的栏目内容应打印完整、清楚、不得空白，无相关内容处应填写“∕”或“无”；因申请表格式所限而无法填写完整时，请另附附件；申报时应一并提交含有申请表内容的电子文档（附件内容应为</w:t>
      </w:r>
      <w:r>
        <w:rPr>
          <w:rFonts w:eastAsia="宋体" w:cs="宋体" w:ascii="宋体" w:hAnsi="宋体"/>
          <w:color w:val="000000"/>
          <w:sz w:val="24"/>
          <w:lang w:eastAsia="zh-CN"/>
        </w:rPr>
        <w:t>Word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eastAsia="宋体" w:cs="宋体" w:ascii="宋体" w:hAnsi="宋体"/>
          <w:color w:val="000000"/>
          <w:sz w:val="24"/>
          <w:lang w:eastAsia="zh-CN"/>
        </w:rPr>
        <w:t>Excel</w:t>
      </w:r>
      <w:r>
        <w:rPr>
          <w:rFonts w:ascii="宋体" w:hAnsi="宋体" w:cs="宋体"/>
          <w:color w:val="000000"/>
          <w:sz w:val="24"/>
          <w:lang w:eastAsia="zh-CN"/>
        </w:rPr>
        <w:t>形式）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．申报产品名称、型号、规格应与所提交的产品标准、检测报告、产品使用说明书等申报材料实质性内容相对应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．注册形式：填写“首次注册”或“重新注册”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．产品类别及分类编码应根据医疗器械分类目录等相关文件填写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．产品标准：申请注册的产品如执行国家标准或行业标准，直接填写标准名称及编号；如执行注册产品标准，则填写注册产品标准名称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．生产企业是指以自己的名义把产品推向市场，并对该产品负最终法律责任的机构；生产企业注册地址是指生产企业营业执照上标注的地址；生产地址是指产品实际加工制造的地址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．申报者是指受生产企业委托，为其办理产品注册事务的单位（生产企业直接申请注册，申报者栏目填“</w:t>
      </w:r>
      <w:r>
        <w:rPr>
          <w:rFonts w:eastAsia="宋体" w:cs="宋体" w:ascii="宋体" w:hAnsi="宋体"/>
          <w:color w:val="000000"/>
          <w:sz w:val="24"/>
          <w:lang w:eastAsia="zh-CN"/>
        </w:rPr>
        <w:t>/”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．原文应与境外上市批件所用文字一致；如无境外上市批件的，则应与生产企业所在国文字一致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．如申报材料中有需要特别加以说明的问题，请在本表“其它需要说明的问题”栏中说明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．请在“注册申请应附资料及顺序”栏对应项目左侧方框内划“√”。如根据有关规定，某项材料不需提交，请在该项目左侧的方框内划“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>#”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，并在本表“其它需要说明的问题”栏中写明理由。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注：填表前，请详细阅读填表说明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545"/>
        <w:gridCol w:w="1347"/>
        <w:gridCol w:w="3469"/>
        <w:gridCol w:w="1"/>
      </w:tblGrid>
      <w:tr>
        <w:trPr>
          <w:trHeight w:val="663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商品名</w:t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型号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规格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ind w:firstLine="21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形式</w:t>
            </w:r>
          </w:p>
        </w:tc>
        <w:tc>
          <w:tcPr>
            <w:tcW w:w="25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首次注册　　　　□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新注册　　　　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类别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90" w:hanging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类 □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 □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III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□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分类编码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90" w:hanging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8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>__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>__</w:t>
            </w:r>
          </w:p>
        </w:tc>
      </w:tr>
      <w:tr>
        <w:trPr>
          <w:trHeight w:val="594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结构特征</w:t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有源　 ○ 无源　　</w:t>
            </w:r>
          </w:p>
        </w:tc>
      </w:tr>
      <w:tr>
        <w:trPr>
          <w:trHeight w:val="594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注册号（适用于重新注册）</w:t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标准</w:t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性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能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结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构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成</w:t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适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范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围</w:t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1622"/>
        <w:gridCol w:w="720"/>
        <w:gridCol w:w="540"/>
        <w:gridCol w:w="1080"/>
        <w:gridCol w:w="1805"/>
      </w:tblGrid>
      <w:tr>
        <w:trPr>
          <w:trHeight w:val="2684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忌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症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4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在地（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治区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直辖市）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地址</w:t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地址</w:t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职位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子信箱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注册申请应附材料及顺序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458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首次注册</w:t>
            </w:r>
          </w:p>
        </w:tc>
      </w:tr>
      <w:tr>
        <w:trPr>
          <w:trHeight w:val="458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境内医疗器械注册申请表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生产企业资格证明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产品技术报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安全风险分析报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适用的产品标准及说明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产品性能自测报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检测机构出具的产品注册检测报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临床试验资料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说明书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产品生产质量体系考核（认证）的有效证明文件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所提交材料真实性的自我保证声明</w:t>
            </w:r>
          </w:p>
        </w:tc>
      </w:tr>
      <w:tr>
        <w:trPr>
          <w:trHeight w:val="458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 新 注 册</w:t>
            </w:r>
          </w:p>
        </w:tc>
      </w:tr>
      <w:tr>
        <w:trPr>
          <w:trHeight w:val="3397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境内医疗器械注册申请表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生产企业资格证明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原医疗器械注册证书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检测机构出具的产品注册检测报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适用的产品标准及说明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产品质量跟踪报告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医疗器械说明书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生产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质量体系考核（认证）的有效证明文件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变更的情况说明和证明性文件（适用于规格型号、生产地址、标准、产品性能结构及组成、适用范围有变化的产品）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10"/>
                <w:sz w:val="21"/>
                <w:lang w:eastAsia="zh-CN"/>
              </w:rPr>
              <w:t>．所提交材料真实性的自我保证声明</w:t>
            </w:r>
          </w:p>
        </w:tc>
      </w:tr>
      <w:tr>
        <w:trPr>
          <w:trHeight w:val="623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其他需要说明的问题</w:t>
            </w:r>
          </w:p>
        </w:tc>
      </w:tr>
      <w:tr>
        <w:trPr>
          <w:trHeight w:val="2393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356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77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（签章）　　　　　　　　　　　　　　　　 填表人（签字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9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　 月 　日　　　　　　　　　　　　　　　 　年　　月　　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