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原互联网药品交易服务资格证书编号：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40" w:after="330"/>
        <w:jc w:val="center"/>
        <w:rPr>
          <w:rFonts w:ascii="宋体" w:hAnsi="宋体" w:eastAsia="宋体" w:cs="宋体"/>
          <w:b/>
          <w:b/>
          <w:color w:val="000000"/>
          <w:sz w:val="42"/>
          <w:lang w:eastAsia="zh-CN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换发互联网药品交易服务资格证书申请表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8"/>
          <w:lang w:eastAsia="zh-CN"/>
        </w:rPr>
        <w:t>申请单位（盖章）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网 站 名 称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交易服务范围</w:t>
      </w:r>
      <w:r>
        <w:rPr>
          <w:rFonts w:ascii="宋体" w:hAnsi="宋体" w:cs="宋体"/>
          <w:color w:val="000000"/>
          <w:sz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受 理 机 关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ind w:firstLine="140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8"/>
          <w:lang w:eastAsia="zh-CN"/>
        </w:rPr>
        <w:t>审 查 机 关</w:t>
      </w:r>
      <w:r>
        <w:rPr>
          <w:rFonts w:ascii="宋体" w:hAnsi="宋体" w:cs="宋体"/>
          <w:b/>
          <w:color w:val="000000"/>
          <w:sz w:val="21"/>
          <w:lang w:eastAsia="zh-CN"/>
        </w:rPr>
        <w:t xml:space="preserve">： </w:t>
      </w:r>
      <w:r>
        <w:rPr>
          <w:rFonts w:ascii="宋体" w:hAnsi="宋体" w:cs="宋体"/>
          <w:b/>
          <w:color w:val="000000"/>
          <w:sz w:val="21"/>
          <w:u w:val="single"/>
          <w:lang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eastAsia="zh-CN"/>
        </w:rPr>
        <w:br/>
        <w:br/>
        <w:br/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 w:val="21"/>
          <w:lang w:eastAsia="zh-CN"/>
        </w:rPr>
        <w:t>国家食品药品监督管理局制</w:t>
      </w:r>
    </w:p>
    <w:tbl>
      <w:tblPr>
        <w:tblW w:w="89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07"/>
        <w:gridCol w:w="480"/>
        <w:gridCol w:w="1473"/>
        <w:gridCol w:w="605"/>
        <w:gridCol w:w="1"/>
        <w:gridCol w:w="711"/>
        <w:gridCol w:w="357"/>
        <w:gridCol w:w="369"/>
        <w:gridCol w:w="591"/>
        <w:gridCol w:w="315"/>
        <w:gridCol w:w="75"/>
        <w:gridCol w:w="2160"/>
      </w:tblGrid>
      <w:tr>
        <w:trPr>
          <w:trHeight w:val="769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单位名称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网站名称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原互联网药品交易服务资格证书编号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互联网药品交易服务的范围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单位地址（详细填写）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申请单位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企业法定代表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区号）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     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传真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主服务器所在地地址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域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IP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地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详细填写）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其它服务器所在地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地址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域名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IP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地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详细填写）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传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E-mail</w:t>
            </w:r>
          </w:p>
        </w:tc>
      </w:tr>
      <w:tr>
        <w:trPr>
          <w:trHeight w:val="54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负责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联系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熟悉药品管理法律、法规和药品知识的人员情况</w:t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毕业学校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专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对药品管理法律、法规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和药品知识的熟悉程度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ind w:firstLine="151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技术职称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熟悉 □  一般 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熟悉 □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般 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熟悉 □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般 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互联网药品交易服务企业的上级单位或投资者名称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互联网药品交易服务企业的上级单位或投资单位的地址（详细填写）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邮编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（区号）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传真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网站的栏目设置和主要内容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食品药品监督管理部门意见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受理意见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50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加盖公章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59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1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食品药品监督管理部门意见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审核意见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加盖公章）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159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